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保有個人データ開示請求書</w:t>
      </w:r>
    </w:p>
    <w:p>
      <w:pPr>
        <w:pStyle w:val="Normal"/>
        <w:jc w:val="center"/>
        <w:rPr>
          <w:b/>
          <w:b/>
          <w:kern w:val="0"/>
          <w:sz w:val="24"/>
          <w:szCs w:val="21"/>
          <w:u w:val="single"/>
        </w:rPr>
      </w:pPr>
      <w:r>
        <w:rPr>
          <w:b/>
          <w:kern w:val="0"/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kern w:val="0"/>
        </w:rPr>
        <w:t>申込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西暦</w:t>
      </w:r>
      <w:r>
        <w:rPr>
          <w:spacing w:val="131"/>
          <w:kern w:val="0"/>
        </w:rPr>
        <w:t>　　年　月　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  <w:t>株式会社京王プラザホテル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請求者氏名　　　　　　　　　　　　　　印</w:t>
      </w:r>
    </w:p>
    <w:p>
      <w:pPr>
        <w:pStyle w:val="Normal"/>
        <w:ind w:firstLine="5250"/>
        <w:rPr/>
      </w:pPr>
      <w:r>
        <w:rPr/>
        <w:t>（ご本人）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210"/>
        <w:rPr/>
      </w:pPr>
      <w:r>
        <w:rPr/>
        <w:t>私は、貴社保有の保有個人データについて、貴社で定めた開示手続きに従い、以下のとおり請求　　いた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61"/>
        <w:gridCol w:w="3207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0"/>
      </w:tblGrid>
      <w:tr>
        <w:trPr>
          <w:trHeight w:val="701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住所：（〒　　　－　　　）　　　　　　　　　電話番号：　　　　－　　　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社からの連絡先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社からご連絡させていただく場合がございますので、必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と②両方ともご記入くだ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電話番号　：　　　　　</w:t>
            </w:r>
            <w:r>
              <w:rPr>
                <w:sz w:val="22"/>
                <w:szCs w:val="22"/>
              </w:rPr>
              <w:t>　－　　　　　　－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（□携帯　□自宅　□勤務先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電子メール：</w:t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示請求の内容（具体的にお書き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理由（利用目的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9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本人確認書類（同封または添付された書類にレ点をご記入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以下のいずれか</w:t>
            </w:r>
            <w:r>
              <w:rPr>
                <w:szCs w:val="21"/>
                <w:u w:val="single"/>
              </w:rPr>
              <w:t>１点</w:t>
            </w:r>
            <w:r>
              <w:rPr>
                <w:szCs w:val="21"/>
              </w:rPr>
              <w:t>（有効期限内のもの）のコピ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運転免許証　　　　　□旅券（パスポート）　　□マイナンバーカード（表面のみ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住民基本台帳カード（写真付き）　　□身体障がい者手帳　　□外国人登録証明書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上記Ａの書類をお持ちでない方は、以下のいずれか</w:t>
            </w:r>
            <w:r>
              <w:rPr>
                <w:szCs w:val="21"/>
                <w:u w:val="single"/>
              </w:rPr>
              <w:t>２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各種健康保険被保険者証（有効期限内のもの）のコピ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各種年金手帳（有効期限内のもの）のコピ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戸籍謄本または抄本（発行日より３ヶ月以内のもの）　□住民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発行日より３ヶ月以内のも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印鑑登録証明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発行日より３ヶ月以内のも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12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私は、この請求により貴社が開示することで、第三者の生命、身体、財産その他の権利利益を害さないことを約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ご署名（サイン）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弊社記入欄》　受付番号【</w:t>
      </w:r>
      <w:r>
        <w:rPr>
          <w:color w:val="000000"/>
          <w:sz w:val="18"/>
          <w:szCs w:val="18"/>
        </w:rPr>
        <w:t xml:space="preserve">No.                          </w:t>
      </w:r>
      <w:r>
        <w:rPr>
          <w:color w:val="000000"/>
          <w:sz w:val="18"/>
          <w:szCs w:val="18"/>
        </w:rPr>
        <w:t>】　備考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日　　：　　　　年　　月　　日　　　：　　（</w:t>
            </w:r>
            <w:r>
              <w:rPr>
                <w:color w:val="000000"/>
                <w:sz w:val="18"/>
                <w:szCs w:val="18"/>
              </w:rPr>
              <w:t>am/pm</w:t>
            </w:r>
            <w:r>
              <w:rPr>
                <w:color w:val="000000"/>
                <w:sz w:val="18"/>
                <w:szCs w:val="18"/>
              </w:rPr>
              <w:t>）■問合せ方法：電話・電子メール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担当　：　　　　　　（部門部署名）　　　　　　　　（担当者）　　　　　　　　／支配人：　㊞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回答発送日：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　　　　　／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担当者）　　　　　　　　／支配人：　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8:00Z</dcterms:created>
  <dc:creator>iwasa</dc:creator>
  <dc:description/>
  <cp:keywords/>
  <dc:language>en-US</dc:language>
  <cp:lastModifiedBy>Seiichiro Hosoi</cp:lastModifiedBy>
  <cp:lastPrinted>2022-03-10T10:48:00Z</cp:lastPrinted>
  <dcterms:modified xsi:type="dcterms:W3CDTF">2022-07-19T04:53:00Z</dcterms:modified>
  <cp:revision>13</cp:revision>
  <dc:subject/>
  <dc:title>申請書様式１(窓口提出用)</dc:title>
</cp:coreProperties>
</file>